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rFonts w:ascii="Graphite Light" w:hAnsi="Graphite Light" w:cs="Graphite Light"/>
          <w:b/>
          <w:b/>
        </w:rPr>
      </w:pPr>
      <w:r>
        <w:rPr>
          <w:rFonts w:cs="Graphite Light" w:ascii="Graphite Light" w:hAnsi="Graphite Light"/>
          <w:b/>
        </w:rPr>
        <w:t>TRIBUNAL REGIONAL FEDERAL DA 2ª REGIÃO</w:t>
      </w:r>
    </w:p>
    <w:p>
      <w:pPr>
        <w:pStyle w:val="Heading2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b/>
          <w:sz w:val="23"/>
        </w:rPr>
        <w:t>APELAÇÃO CÍVEL</w:t>
      </w:r>
      <w:r>
        <w:rPr>
          <w:rFonts w:cs="Arial" w:ascii="Arial" w:hAnsi="Arial"/>
          <w:sz w:val="23"/>
        </w:rPr>
        <w:t xml:space="preserve"> Nº  211152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3"/>
        </w:rPr>
        <w:t>REGISTRO</w:t>
      </w:r>
      <w:r>
        <w:rPr>
          <w:rFonts w:cs="Arial" w:ascii="Arial" w:hAnsi="Arial"/>
          <w:sz w:val="23"/>
        </w:rPr>
        <w:t xml:space="preserve"> Nº 1999.02.01.043643-4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3"/>
        </w:rPr>
        <w:t>APELANTE:</w:t>
      </w:r>
      <w:r>
        <w:rPr>
          <w:rFonts w:cs="Arial" w:ascii="Arial" w:hAnsi="Arial"/>
          <w:sz w:val="23"/>
        </w:rPr>
        <w:t xml:space="preserve"> UNIÃO FEDERAL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3"/>
        </w:rPr>
        <w:t>APELADO:</w:t>
      </w:r>
      <w:r>
        <w:rPr>
          <w:rFonts w:cs="Arial" w:ascii="Arial" w:hAnsi="Arial"/>
          <w:sz w:val="23"/>
        </w:rPr>
        <w:t xml:space="preserve"> PAULO CÉAR COSTA FELIPPE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3"/>
        </w:rPr>
        <w:t>RELATOR:</w:t>
      </w:r>
      <w:r>
        <w:rPr>
          <w:rFonts w:cs="Arial" w:ascii="Arial" w:hAnsi="Arial"/>
          <w:sz w:val="23"/>
        </w:rPr>
        <w:t xml:space="preserve"> DES. FED. PAULO BARATA - TERCEIRA TU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>Apela a UNIÃO FEDERAL de sentença proferida pelo Juízo da 10ª Vara Federal da Seção Judiciária do Rio de Janeiro, em ação ordinária proposta por PAULO CÉSAR COSTA FELIPP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2" w:firstLine="1985"/>
        <w:jc w:val="both"/>
        <w:rPr/>
      </w:pPr>
      <w:r>
        <w:rPr>
          <w:rFonts w:cs="Arial" w:ascii="Arial" w:hAnsi="Arial"/>
          <w:sz w:val="23"/>
        </w:rPr>
        <w:t xml:space="preserve">A r. sentença de fs. 62/74 julgou procedente, em parte, o pedido, entendendo que "(...) uma vez diagnosticado, </w:t>
      </w:r>
      <w:r>
        <w:rPr>
          <w:rFonts w:cs="Arial" w:ascii="Arial" w:hAnsi="Arial"/>
          <w:b/>
          <w:sz w:val="23"/>
          <w:u w:val="single"/>
        </w:rPr>
        <w:t>antes do término do tempo de serviço militar do autor</w:t>
      </w:r>
      <w:r>
        <w:rPr>
          <w:rFonts w:cs="Arial" w:ascii="Arial" w:hAnsi="Arial"/>
          <w:sz w:val="23"/>
        </w:rPr>
        <w:t xml:space="preserve">, pelo Hospital Central do Exército, que era ele portador assintomático do vírus HIV, deveria a Administração Militar ter procedido à sua reforma remunerada, nos termos do art. 108 da Lei nº 6.880/80. Isto, é claro, se não preferisse prorrogar, por mais um período, o tempo de serviço militar do autor, coisa que era do interesse deste, tanto que jamais requereu a reforma remunerada. Nem nesta ação o fez. Não podia a Administração Militar, assim, simplesmente ter esperado o tempo passar para desobrigar-se de quaisquer ônus financeiros, com o término do prazo de serviço militar do autor, para depois licenciá-lo". 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</w:r>
    </w:p>
    <w:p>
      <w:pPr>
        <w:pStyle w:val="Normal"/>
        <w:ind w:left="142" w:firstLine="1985"/>
        <w:jc w:val="both"/>
        <w:rPr/>
      </w:pPr>
      <w:r>
        <w:rPr>
          <w:rFonts w:cs="Arial" w:ascii="Arial" w:hAnsi="Arial"/>
          <w:sz w:val="23"/>
        </w:rPr>
        <w:t xml:space="preserve">A UNIÃO FEDERAL interpôs apelação, alegando que "(...) se o juiz entende que a solução correta seria a reforma, segundo os termos da Lei 6880/80, não poderia jamais condenar a União Federal a pagar, eternamente, os soldos, desde o licenciamento. Com a reforma, o apelado passaria a receber proventos, não mais soldos! (...) falece de base legal à r. sentença, a qual, pretendeu conceder a reforma, que não foi objeto do pedido, e acabou por perder-se num meio termo sem qualquer previsão nos estatutos específicos. Nem reintegrou o Apelado, nem o reformou. (...) Toda a fundamentação da r. sentença está baseada no entendimento de que a Administração deveria reformá-lo, mas, em não tendo sido formulado esse pedido, o M.M. Juiz </w:t>
      </w:r>
      <w:r>
        <w:rPr>
          <w:rFonts w:cs="Arial" w:ascii="Arial" w:hAnsi="Arial"/>
          <w:sz w:val="23"/>
          <w:u w:val="single"/>
        </w:rPr>
        <w:t>a quo</w:t>
      </w:r>
      <w:r>
        <w:rPr>
          <w:rFonts w:cs="Arial" w:ascii="Arial" w:hAnsi="Arial"/>
          <w:sz w:val="23"/>
        </w:rPr>
        <w:t xml:space="preserve"> foi obrigado a julgar por ANALOGIA com a legislação da previdência social, quando lei expressa existe a respeito". Alegou ainda que, tendo havido sucumbência recíproca, não deve a UNIÃO FEDERAL ser condenada ao pagamento dos honorários advocatícios.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AULO CÉSAR COSTA FELIPPE, em suas contra-razões, pede a manutenção da r. sentença, alegando que "(...) o que se pleiteou nesta sede foi a reparação pelos danos morais que lhe foram causados, uma vez tendo sido a atitude da administração pública contrária à legislação em vigor, eivada de preconceito e discriminação". </w:t>
      </w:r>
    </w:p>
    <w:p>
      <w:pPr>
        <w:pStyle w:val="Normal"/>
        <w:ind w:left="142" w:firstLine="1985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latei. Opino.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2" w:firstLine="1985"/>
        <w:jc w:val="both"/>
        <w:rPr/>
      </w:pPr>
      <w:r>
        <w:rPr>
          <w:rFonts w:cs="Arial" w:ascii="Arial" w:hAnsi="Arial"/>
          <w:sz w:val="23"/>
        </w:rPr>
        <w:t xml:space="preserve">Na r. sentença, entendeu o MM. Juiz que o autor deveria ter sido reformado. Não o fez, pois o pedido inicial do autor não é claro - afirma que não poderia ter sido desligado do Exército, mas não solicita reintegração. Tampouco pede sua reforma. Pede o pagamento </w:t>
      </w:r>
      <w:r>
        <w:rPr>
          <w:rFonts w:cs="Arial" w:ascii="Arial" w:hAnsi="Arial"/>
          <w:i/>
          <w:sz w:val="23"/>
        </w:rPr>
        <w:t xml:space="preserve">dos soldos ad aeternum e uma indenização de 10.800 (dez mil e oitocentos) salários mínimos </w:t>
      </w:r>
      <w:r>
        <w:rPr>
          <w:rFonts w:cs="Arial" w:ascii="Arial" w:hAnsi="Arial"/>
          <w:sz w:val="23"/>
        </w:rPr>
        <w:t xml:space="preserve">(...) </w:t>
      </w:r>
      <w:r>
        <w:rPr>
          <w:rFonts w:cs="Arial" w:ascii="Arial" w:hAnsi="Arial"/>
          <w:i/>
          <w:sz w:val="23"/>
        </w:rPr>
        <w:t>a título de reparação pelos danos morais que lhe foram causados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2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O licenciamento do apelado baseou-se no artigo 121, § 3º, "a" e "b", da Lei nº 6.880/1980. Vejam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8D8D8" w:val="clear"/>
        <w:ind w:left="2124" w:hanging="0"/>
        <w:jc w:val="both"/>
        <w:rPr/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b/>
          <w:sz w:val="22"/>
        </w:rPr>
        <w:t>Art. 121.</w:t>
      </w:r>
      <w:r>
        <w:rPr>
          <w:rFonts w:cs="Arial" w:ascii="Arial" w:hAnsi="Arial"/>
          <w:sz w:val="22"/>
        </w:rPr>
        <w:t xml:space="preserve"> O licenciamento do serviço ativo se efetua:</w:t>
      </w:r>
    </w:p>
    <w:p>
      <w:pPr>
        <w:pStyle w:val="Normal"/>
        <w:shd w:fill="D8D8D8" w:val="clear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...)</w:t>
      </w:r>
    </w:p>
    <w:p>
      <w:pPr>
        <w:pStyle w:val="Normal"/>
        <w:shd w:fill="D8D8D8" w:val="clear"/>
        <w:ind w:left="2124" w:hanging="0"/>
        <w:jc w:val="both"/>
        <w:rPr/>
      </w:pPr>
      <w:r>
        <w:rPr>
          <w:rFonts w:cs="Arial" w:ascii="Arial" w:hAnsi="Arial"/>
          <w:b/>
          <w:sz w:val="22"/>
        </w:rPr>
        <w:t>§ 3º.</w:t>
      </w:r>
      <w:r>
        <w:rPr>
          <w:rFonts w:cs="Arial" w:ascii="Arial" w:hAnsi="Arial"/>
          <w:sz w:val="22"/>
        </w:rPr>
        <w:t xml:space="preserve"> O licenciamento </w:t>
      </w:r>
      <w:r>
        <w:rPr>
          <w:rFonts w:cs="Arial" w:ascii="Arial" w:hAnsi="Arial"/>
          <w:i/>
          <w:sz w:val="22"/>
        </w:rPr>
        <w:t>ex officio</w:t>
      </w:r>
      <w:r>
        <w:rPr>
          <w:rFonts w:cs="Arial" w:ascii="Arial" w:hAnsi="Arial"/>
          <w:sz w:val="22"/>
        </w:rPr>
        <w:t xml:space="preserve"> será feito na forma da legislação que trata do serviço militar e dos regulamentos específicos de cada Força Armada: </w:t>
      </w:r>
    </w:p>
    <w:p>
      <w:pPr>
        <w:pStyle w:val="Normal"/>
        <w:shd w:fill="D8D8D8" w:val="clear"/>
        <w:ind w:left="2124" w:hanging="0"/>
        <w:jc w:val="both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por conclusão do serviço ou de estágio; </w:t>
      </w:r>
    </w:p>
    <w:p>
      <w:pPr>
        <w:pStyle w:val="Normal"/>
        <w:shd w:fill="D8D8D8" w:val="clear"/>
        <w:ind w:left="2124" w:hanging="0"/>
        <w:jc w:val="both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 xml:space="preserve"> por conveniência do serviço; e </w:t>
      </w:r>
    </w:p>
    <w:p>
      <w:pPr>
        <w:pStyle w:val="Normal"/>
        <w:shd w:fill="D8D8D8" w:val="clear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...).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985"/>
        <w:jc w:val="both"/>
        <w:rPr/>
      </w:pPr>
      <w:r>
        <w:rPr>
          <w:rFonts w:cs="Arial" w:ascii="Arial" w:hAnsi="Arial"/>
          <w:sz w:val="23"/>
        </w:rPr>
        <w:t>Equivoca-se o MM. Juiz ao condenar a UNIÃO FEDERAL a pagar ao autor "</w:t>
      </w:r>
      <w:r>
        <w:rPr>
          <w:rFonts w:cs="Arial" w:ascii="Arial" w:hAnsi="Arial"/>
          <w:i/>
          <w:sz w:val="23"/>
        </w:rPr>
        <w:t>desde a data de seu licenciamento e por tempo indeterminado, os soldos a que teria direito se tivesse permanecido em atividade</w:t>
      </w:r>
      <w:r>
        <w:rPr>
          <w:rFonts w:cs="Arial" w:ascii="Arial" w:hAnsi="Arial"/>
          <w:sz w:val="23"/>
        </w:rPr>
        <w:t>".</w:t>
      </w:r>
      <w:r>
        <w:rPr>
          <w:rFonts w:cs="Arial" w:ascii="Arial" w:hAnsi="Arial"/>
          <w:i/>
          <w:sz w:val="23"/>
        </w:rPr>
        <w:t xml:space="preserve"> </w:t>
      </w:r>
      <w:r>
        <w:rPr>
          <w:rFonts w:cs="Arial" w:ascii="Arial" w:hAnsi="Arial"/>
          <w:sz w:val="23"/>
        </w:rPr>
        <w:t>Inexiste tal figura nos estatutos militares, pois  o militar licenciado não faz jus a qualquer remuneração (§ 4º, do artigo 121, da Lei nº 6.880/1980).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Entendo que, por ser portador do vírus HIV (SIDA/AIDS - Síndrome da Imunodeficiencia Adquirida), o autor deveria ter sido reformado, nos termos do art. 108, inciso V, da Lei nº 7.670/1988, editada para atender a necessidade de proteção aos portadores desta doença. Entretanto, não é o que ele objetiva nesta ação. </w:t>
      </w:r>
    </w:p>
    <w:p>
      <w:pPr>
        <w:pStyle w:val="TextBody"/>
        <w:ind w:firstLine="2268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ind w:left="142" w:hanging="0"/>
        <w:rPr/>
      </w:pPr>
      <w:r>
        <w:rPr>
          <w:sz w:val="23"/>
        </w:rPr>
        <w:t xml:space="preserve">O ato de licenciamento - apesar de aparentemente encontrar-se revestido de legalidade - está eivado de discriminação e preconceito, o que presume-se, resultou em danos morais e patrimoniais ao apelado. Esse também é o entendimento de Humberto Theodoro Júnior, </w:t>
      </w:r>
      <w:r>
        <w:rPr>
          <w:i/>
          <w:sz w:val="23"/>
        </w:rPr>
        <w:t>in</w:t>
      </w:r>
      <w:r>
        <w:rPr>
          <w:sz w:val="23"/>
        </w:rPr>
        <w:t xml:space="preserve"> “Dano Moral"- Editora Juarez de Oliveira, 2ª edição, p. 9. Vejamos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shd w:fill="D8D8D8" w:val="clear"/>
        <w:ind w:left="1416" w:hanging="0"/>
        <w:rPr/>
      </w:pPr>
      <w:r>
        <w:rPr/>
        <w:t>"</w:t>
      </w:r>
      <w:r>
        <w:rPr>
          <w:b/>
        </w:rPr>
        <w:t>Para que se considere ilícito o ato que o ofendido tem como desonroso, é necessário que, segundo um juízo de razoabilidade, autorize a presunção de prejuízo grave</w:t>
      </w:r>
      <w:r>
        <w:rPr/>
        <w:t xml:space="preserve">, de modo que "pequenos melindres", insuficientes para ofender os bens jurídicos, não devem ser motivo de processo judicial." (Grifou-se.) </w:t>
      </w:r>
    </w:p>
    <w:p>
      <w:pPr>
        <w:pStyle w:val="Normal"/>
        <w:ind w:left="142" w:firstLine="1985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Assim, deve a UNIÃO FEDERAL ser condenada a pagar indenização ao apelado, a título de danos morais, mas não através de pagamento de soldos por tempo indeterminado. 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</w:t>
      </w:r>
      <w:r>
        <w:rPr>
          <w:rFonts w:cs="Arial" w:ascii="Arial" w:hAnsi="Arial"/>
          <w:sz w:val="23"/>
        </w:rPr>
        <w:t xml:space="preserve">Quanto aos honorários advocatícios, assiste razão à apelante, uma vez que houve sucumbência recíproca, já que o MM. Juízo julgou parcialmente procedente o pedido. 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42" w:firstLine="1985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Pelo exposto, opino pelo </w:t>
      </w:r>
      <w:r>
        <w:rPr>
          <w:rFonts w:cs="Arial" w:ascii="Arial" w:hAnsi="Arial"/>
          <w:b/>
          <w:sz w:val="23"/>
        </w:rPr>
        <w:t>provimento parcial</w:t>
      </w:r>
      <w:r>
        <w:rPr>
          <w:rFonts w:cs="Arial" w:ascii="Arial" w:hAnsi="Arial"/>
          <w:sz w:val="23"/>
        </w:rPr>
        <w:t xml:space="preserve"> do recurso da UNIÃO FEDERAL, somente com relação ao pagamento de soldos por tempo indeterminado e aos honorários advocatícios.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ab/>
        <w:tab/>
        <w:tab/>
        <w:t>Rio de Janeiro, 27 de janeiro de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</w:t>
      </w:r>
      <w:r>
        <w:rPr>
          <w:rFonts w:cs="Arial" w:ascii="Arial" w:hAnsi="Arial"/>
          <w:b/>
          <w:sz w:val="22"/>
        </w:rPr>
        <w:t>ALEX AMORIM DE MIRAND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</w:rPr>
        <w:t>PROCURADOR REGIONAL DA REPÚBLICA</w:t>
        <w:tab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Par/043643-4  Si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militar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(comp. 2)</w:t>
      </w:r>
    </w:p>
    <w:sectPr>
      <w:footerReference w:type="default" r:id="rId2"/>
      <w:type w:val="nextPage"/>
      <w:pgSz w:w="12240" w:h="15840"/>
      <w:pgMar w:left="2552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8:28:00Z</dcterms:created>
  <dc:creator>joaopaulo</dc:creator>
  <dc:description/>
  <dc:language>en-US</dc:language>
  <cp:lastModifiedBy>joaopaulo</cp:lastModifiedBy>
  <dcterms:modified xsi:type="dcterms:W3CDTF">2000-01-27T20:33:00Z</dcterms:modified>
  <cp:revision>133</cp:revision>
  <dc:subject/>
  <dc:title>TRIBUNAL REGIONAL FEDERAL DA 2ª REGIÃO</dc:title>
</cp:coreProperties>
</file>